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11" w:right="265" w:gutter="0" w:header="0" w:top="422" w:footer="720" w:bottom="876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9"/>
          <w:tab w:val="center" w:pos="5270" w:leader="none"/>
          <w:tab w:val="center" w:pos="9725" w:leader="none"/>
        </w:tabs>
        <w:spacing w:before="0" w:after="3"/>
        <w:ind w:left="0" w:hanging="0"/>
        <w:contextualSpacing/>
        <w:rPr>
          <w:rFonts w:ascii="Times New Roman" w:hAnsi="Times New Roman" w:eastAsia="Courier New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1180</wp:posOffset>
            </wp:positionH>
            <wp:positionV relativeFrom="margin">
              <wp:posOffset>-121920</wp:posOffset>
            </wp:positionV>
            <wp:extent cx="7277100" cy="1042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imes New Roman" w:ascii="Times New Roman" w:hAnsi="Times New Roman"/>
          <w:sz w:val="24"/>
          <w:vertAlign w:val="subscript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5" w:leader="none"/>
          <w:tab w:val="left" w:pos="5472" w:leader="none"/>
          <w:tab w:val="left" w:pos="5700" w:leader="none"/>
        </w:tabs>
        <w:suppressAutoHyphens w:val="true"/>
        <w:ind w:left="1" w:hanging="3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</w:rPr>
        <w:t>Нормативно-правовое обеспечение 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Закон Российской Федерации «Об образовании» (Федеральный закон от 29 декабря 2012 г. № 273-ФЗ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Письмо Министерства образования и науки РФ от 29.03.2016 №ВК-641/09  “О направлении методических рекомендаций» (вместе с Методическими рекомендациями по реализации адаптированных дополнительных общеразвивающи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Приказ Минпросвещения Росс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Концепция развития дополнительного образования детей до 2030 года, у (Распоряжение Правительства РФ от 31 марта 2022 г. № 678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Постановление Государственного санитарного врача РФ от 28.09.2020 г.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>Федеральный проект «Успех каждого ребёнка» (протокол заседания проектного комитета по национальному проекту «Образование» от 07 декабря 2018 г. №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тратегия развития воспитания в Российской Федерации на период до 2025 года, (Распоряжение Правительства Российской Федерации от 29 мая 2015 г. № 996-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анПин 1.2.3685-21 «Гигиенические нормативы и требования к обеспечению безопас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5472" w:leader="none"/>
          <w:tab w:val="left" w:pos="5700" w:leader="none"/>
        </w:tabs>
        <w:suppressAutoHyphens w:val="true"/>
        <w:spacing w:lineRule="auto" w:line="360" w:before="0" w:after="0"/>
        <w:ind w:left="1" w:hanging="3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Устав и локальные нормативные акты МАУДО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ско-юношеская спортивная школа</w:t>
      </w:r>
      <w:r>
        <w:rPr>
          <w:rFonts w:cs="Times New Roman" w:ascii="Times New Roman" w:hAnsi="Times New Roman"/>
          <w:position w:val="-1"/>
          <w:sz w:val="28"/>
          <w:szCs w:val="28"/>
        </w:rPr>
        <w:t>».</w:t>
      </w:r>
      <w:bookmarkStart w:id="0" w:name="_GoBack"/>
      <w:bookmarkEnd w:id="0"/>
    </w:p>
    <w:p>
      <w:pPr>
        <w:pStyle w:val="Heading2"/>
        <w:spacing w:lineRule="auto" w:line="240" w:before="40" w:after="1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spacing w:lineRule="auto" w:line="240" w:before="40" w:after="11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2.1 Пояснительная запис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йбол - спортивная игра, которая пользуется большой популярностью во всем мире, особенно среди молодежи. Занятия волейболом способствуют развитию многих физических способностей: силы рук и плечевого пояса, прыгучести, быстроты реакции, координации движений в пространстве и во времени. Волейбол считается одним из самых доступных видов спорта, в нем могут проявить себя игроки с различными физическими данными, как невысокого роста, так и высокого. Занятия с мячом улучшают реакцию ребенка, формируя и укрепляя ее, кроме того, в процессе игры тренируются сразу нескольких групп мышц, а также общая выносливость организма, что очень важно для детского организма. К тому же, волейбол - это командная игра. Поэтому, играя, ребенок становится ближе к коллективу, налаживая товарищеские отношения и улучшая свои навыки общения. Также детский спорт развивает дух соперничества между игроками разных команд. С самого детства ребенок будет стремиться к высотам, развивая упорство и силу воли, которые потом обязательно пригодятся ему в будущем. Волейбол один из самых доступных </w:t>
        <w:tab/>
        <w:t xml:space="preserve">видов спорта, в нем могут проявить себя игроки с </w:t>
        <w:tab/>
        <w:t xml:space="preserve">различными физическими данными. 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программы - физкультурно-спортивн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освоение </w:t>
      </w:r>
      <w:r>
        <w:rPr>
          <w:rFonts w:cs="Times New Roman" w:ascii="Times New Roman" w:hAnsi="Times New Roman"/>
          <w:b/>
          <w:sz w:val="28"/>
          <w:szCs w:val="28"/>
        </w:rPr>
        <w:t>по одному уровню</w:t>
      </w:r>
      <w:r>
        <w:rPr>
          <w:rFonts w:cs="Times New Roman" w:ascii="Times New Roman" w:hAnsi="Times New Roman"/>
          <w:sz w:val="28"/>
          <w:szCs w:val="28"/>
        </w:rPr>
        <w:t>: начальный уровень - общая физическая подготовка и освоение базовых упражн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положительным оздоровительным эффектом. В настоящее время происходит резкое снижение уровня здоровья школьников, растёт количество детей, имеющих всевозможные отклонения в состоянии здоровья, в особенности опорно-двигательного аппарата. Укрепление здоровья школьников является одной из важнейших задач социально-экономической политики нашего государства. Воспитывая в школьниках самостоятельность, тренер-преподаватель помогает им решить те задачи, которые встанут перед ними в подростковом возра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возможность заняться волейболом  с «нуля» тем детям, которые еще не начинали проходить раздел «Волейбол» в школе, а также внимание к вопросу воспитания здорового образа жизни, всестороннего подхода к воспитанию гармоничного челове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аждым годом учебные нагрузки в школах возрастают, а 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овлетворение индивидуальных потребностей в занятиях физической культурой и спорт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ультуры здорового и безопасного образа жизни, укрепление здоровья; -выявление, развитие и поддержку талантливых детей, проявивших выдающиеся способнос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ессиональную ориентацию; </w:t>
      </w:r>
    </w:p>
    <w:p>
      <w:pPr>
        <w:pStyle w:val="Normal"/>
        <w:spacing w:lineRule="auto" w:line="240" w:before="0" w:after="7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изацию и адаптацию к жизни в обществе; -формирование общей культуры; </w:t>
      </w:r>
    </w:p>
    <w:p>
      <w:pPr>
        <w:pStyle w:val="Normal"/>
        <w:spacing w:lineRule="auto" w:line="24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у асоциального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  <w:tab/>
        <w:t xml:space="preserve">составлена </w:t>
        <w:tab/>
        <w:t xml:space="preserve">под </w:t>
        <w:tab/>
        <w:t xml:space="preserve">имеющиеся </w:t>
        <w:tab/>
        <w:t xml:space="preserve">материально-технические </w:t>
        <w:tab/>
        <w:t xml:space="preserve">условия </w:t>
        <w:tab/>
        <w:t xml:space="preserve">и предполагает проведение занятий в спортивном зал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место выбывших обучающихся могут набираться новички. 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ат Программы (возраст детей для зачисления на обучение, минимальное количество детей в группах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  <w:tab/>
        <w:t xml:space="preserve">общеразвивающая </w:t>
        <w:tab/>
        <w:t xml:space="preserve">программа </w:t>
        <w:tab/>
        <w:t xml:space="preserve">«Волейбол» </w:t>
        <w:tab/>
        <w:t xml:space="preserve">разработана </w:t>
        <w:tab/>
        <w:t xml:space="preserve">для спортивно-оздоровительного этапа подготовки для детей в возрасте от 5 до 18 лет. Срок еѐ реализации - 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  <w:tab/>
        <w:t xml:space="preserve">спортивно-оздоровительном </w:t>
        <w:tab/>
        <w:t xml:space="preserve">этапе </w:t>
        <w:tab/>
        <w:t xml:space="preserve">подготовки </w:t>
        <w:tab/>
        <w:t xml:space="preserve">осуществляется </w:t>
        <w:tab/>
        <w:t xml:space="preserve">физкультурно- оздоровительная </w:t>
        <w:tab/>
        <w:t xml:space="preserve">работа, </w:t>
        <w:tab/>
        <w:t xml:space="preserve">направленная </w:t>
        <w:tab/>
        <w:t xml:space="preserve">на </w:t>
        <w:tab/>
        <w:t xml:space="preserve">всестороннюю </w:t>
        <w:tab/>
        <w:t xml:space="preserve">физическую </w:t>
        <w:tab/>
        <w:t xml:space="preserve">подготовку </w:t>
        <w:tab/>
        <w:t xml:space="preserve">и освоение обучающимися выбранного вида спор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группа комплектуется из всех желающих заниматься этим видом спорта учащихся, имеющих разрешение врача и на основании заявления родите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наполняемость учебной группы </w:t>
        <w:tab/>
        <w:t xml:space="preserve">на спортивно </w:t>
        <w:tab/>
        <w:t>- оздоровительном этапе подготовки - от 12 человек – до 30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ѐм и 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(46 недель в год), объѐм 276 часов.</w:t>
      </w:r>
    </w:p>
    <w:p>
      <w:pPr>
        <w:pStyle w:val="Heading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ная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учебного процесса являются</w:t>
      </w:r>
      <w:r>
        <w:rPr>
          <w:rFonts w:cs="Times New Roman" w:ascii="Times New Roman" w:hAnsi="Times New Roman"/>
          <w:sz w:val="28"/>
          <w:szCs w:val="28"/>
        </w:rPr>
        <w:t xml:space="preserve">: групповые учебные, теоретические занятия, участие в текущей, промежуточной и итоговой аттестации, участие в спортивных и физкультурных мероприятиях, медицинский контроль.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ланирования программного материала является сведение максимально возможных параметров нагрузок, средств и методов тренировки и контроля в одну принципиальную схему годичного цикла занят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яется администрацией ДЮСШ по представлению тренера-преподавателя в целях установления благоприятного режима тренировок, отдыха учащихся, обучения их в общеобразовательных и других организациях. 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тренировочного занятия при реализации программы рассчитывается в академических часах с учетом возрастных особенностей и не может превышать 2 часов по 45 минут. Допускается проведение тренировочных занятий одновременно с учащимися из разных групп по дополнительным общеобразовательным программам, при соблюдении условий: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  <w:tab/>
        <w:t xml:space="preserve">превышена </w:t>
        <w:tab/>
        <w:t xml:space="preserve">единовременная </w:t>
        <w:tab/>
        <w:t xml:space="preserve">пропускная </w:t>
        <w:tab/>
        <w:t xml:space="preserve">способность </w:t>
        <w:tab/>
        <w:t xml:space="preserve">спортивного сооружения;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вышен максимальный количественный состав объединенной группы – 30 человек. </w:t>
      </w:r>
    </w:p>
    <w:p>
      <w:pPr>
        <w:pStyle w:val="Normal"/>
        <w:spacing w:lineRule="auto" w:line="240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40" w:after="7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2  Цель и задачи программы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зностороннего физического развития и укрепление здоровья учащихся посредством занятий волейбол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, укрепление здоровья, содействие гармоническому физическому развитию обучающихся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спортивных игр как видов спорта и активного отдыха;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устойчивого интереса к занятиям спортивными играми; 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их способностей (силовых, скоростных, скоростно-силовых, координационных, выносливости, гибк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необходимых теоретических знаний; - воспитание моральных и волевых качест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в ребенке уверенность в своих силах перед участием в показательных выступлениях и соревнованиях различных уровней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культуры здоровья и коммуникативной культуры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рудолюбия, взаимопомощ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актического мышления, смекалки, изобретательности;  - способствовать развитию умения самостоятельно принимать ответственные решения; - содействовать развитию физической выносливости;  </w:t>
      </w:r>
    </w:p>
    <w:p>
      <w:pPr>
        <w:pStyle w:val="Heading2"/>
        <w:spacing w:lineRule="auto" w:line="240" w:before="40" w:after="3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40" w:after="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жидаемые результаты освоения учащимися содержания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учебного года основными показателями выполнения требований программы являются: </w:t>
      </w:r>
    </w:p>
    <w:p>
      <w:pPr>
        <w:pStyle w:val="Normal"/>
        <w:numPr>
          <w:ilvl w:val="0"/>
          <w:numId w:val="9"/>
        </w:numPr>
        <w:spacing w:lineRule="auto" w:line="240" w:before="0" w:after="1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состава обучающихся, посещаемость ими тренировочных занятий; </w:t>
      </w:r>
    </w:p>
    <w:p>
      <w:pPr>
        <w:pStyle w:val="Normal"/>
        <w:numPr>
          <w:ilvl w:val="0"/>
          <w:numId w:val="9"/>
        </w:numPr>
        <w:spacing w:lineRule="auto" w:line="240" w:before="0" w:after="13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развитие общей физической подготовки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14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снов техники волейбола;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– преподаватель должен регулярно следить за успеваемостью своих воспитанников, поддерживать контакт с родителями, учителями-предметниками и классными руков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выше задачпредставлен учебный план с расчетом на 46 недель занятий непосредственно в условиях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6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 46 недель учебных зан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5" w:type="dxa"/>
        <w:tblLayout w:type="fixed"/>
        <w:tblCellMar>
          <w:top w:w="8" w:type="dxa"/>
          <w:left w:w="110" w:type="dxa"/>
          <w:bottom w:w="0" w:type="dxa"/>
          <w:right w:w="41" w:type="dxa"/>
        </w:tblCellMar>
      </w:tblPr>
      <w:tblGrid>
        <w:gridCol w:w="2219"/>
        <w:gridCol w:w="937"/>
        <w:gridCol w:w="1005"/>
        <w:gridCol w:w="1287"/>
        <w:gridCol w:w="4341"/>
      </w:tblGrid>
      <w:tr>
        <w:trPr>
          <w:trHeight w:val="30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одготовки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</w:tr>
      <w:tr>
        <w:trPr>
          <w:trHeight w:val="31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(ОФП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гулярности посещения занятий,контроль за состоянием здоровья и переносимостью нагрузок, промежуточная и итоговая аттестация (прирост индивидуальных показателей по ОФП). </w:t>
            </w:r>
          </w:p>
        </w:tc>
      </w:tr>
      <w:tr>
        <w:trPr>
          <w:trHeight w:val="143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ФП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регулярности посещения занятий, контроль за состоянием здоровья и переносимостью нагрузок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о-тактическая подготовка (ТТП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гулярности посещения занятий, контроль за состоянием здоровья и переносимостью нагрузок. </w:t>
            </w:r>
          </w:p>
        </w:tc>
      </w:tr>
      <w:tr>
        <w:trPr>
          <w:trHeight w:val="6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тестирован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ых нормативов ОФП</w:t>
            </w:r>
          </w:p>
        </w:tc>
      </w:tr>
      <w:tr>
        <w:trPr>
          <w:trHeight w:val="90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в физкультурных и спортивных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план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астия в спортивных и физкультурных мероприятиях. </w:t>
            </w:r>
          </w:p>
        </w:tc>
      </w:tr>
      <w:tr>
        <w:trPr>
          <w:trHeight w:val="3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подготов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проверяется педагогом при помощи контрольных бесед во время практических тренировочных занятий. </w:t>
            </w:r>
          </w:p>
        </w:tc>
      </w:tr>
      <w:tr>
        <w:trPr>
          <w:trHeight w:val="3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Общая физическая подготов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своение навыков физической подготовки. Эстафеты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</w:t>
        <w:tab/>
        <w:t xml:space="preserve">специальной </w:t>
        <w:tab/>
        <w:t xml:space="preserve">ловкости, </w:t>
        <w:tab/>
        <w:t xml:space="preserve">выносливости (скоростной, </w:t>
        <w:tab/>
        <w:t xml:space="preserve">прыжковой, </w:t>
        <w:tab/>
        <w:t xml:space="preserve">силовой, игровой), быстроты переключения от одних действий к друг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обатические упраж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Специальная физическая подготовка</w:t>
      </w:r>
    </w:p>
    <w:p>
      <w:pPr>
        <w:pStyle w:val="Normal"/>
        <w:spacing w:lineRule="auto" w:line="240" w:before="0" w:after="2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bCs/>
          <w:iCs/>
          <w:sz w:val="28"/>
          <w:szCs w:val="28"/>
        </w:rPr>
        <w:t>Освоение навыков СФП. Выполнение упражнений.</w:t>
      </w:r>
    </w:p>
    <w:p>
      <w:pPr>
        <w:pStyle w:val="Normal"/>
        <w:spacing w:lineRule="auto" w:line="240" w:before="0" w:after="2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Технико-тактическая подготов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подготов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и в сочетании с перемеще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мяча сверху и снизу в пар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ѐм мяча сверху через сет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прямая подач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способов перемещений (лицом, боком, спино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мяча в сочетании с перемеще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ѐм мяча, направленного ударом (в парах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прямая подача. Верхняя подача в сте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й шаг, скачок, остановка прыжк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ная передача вдоль сетки и через сет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ѐм сверху нижней прямой по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яя прямая подача через сет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перемещений и технических приѐмов в защ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мяча сверху, стоя спиной к партнѐ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приемов мяча сверху и сниз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в заданную часть площад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перемещений и технических прием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мяча со сменой ме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снизу верхней прямой по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на точность выполнения по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мяча в тройках, стоя на одном мес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мяча снизу через сет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на количество подач без промах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нападающий удар по закрепленному мяч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локир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снизу мяча, направленного удар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мяча в тройках (зоны 2-3-4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й удар по закрепленному мяч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ное блокир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мяча в тройках (зоны 4-5-6 и 1-2-6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стоек и перемещ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й удар по мячу, подброшенному партнер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ное и групповое блокир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мяча над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й удар по мячу, подброшенному партнер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ые чередования приемов мяча сверху и сниз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стоек и перемещ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ые передачи мяча над собой в движ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й удар после передачи из зоны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передачи мяч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ые чередования приемов и передач сверху и сниз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приемов мяч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выполнения по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чное блокир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й удар после передачи из зоны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ая подготовк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действия в нападении: выбор места для выполнения второй передачи у сетки. </w:t>
      </w:r>
      <w:r>
        <w:rPr>
          <w:rFonts w:eastAsia="Arial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торая передача из зоны 3 (лицом к игроку); </w:t>
      </w:r>
      <w:r>
        <w:rPr>
          <w:rFonts w:eastAsia="Arial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ача на точность в зоне - по задани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действия в защите: выбор места при приеме подачи, выбор способа приема - сверху или сниз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действия в нападении: взаимодействие игроков зон 4 и 2 с игроком зоны 3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действия в защите: взаимодействие игроков зон 1,5 и 6 на приеме подачи, взаимодействие игроков зон 4,2 и 6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действия в нападении: система игры со второй передачи игроком перв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и (прием, передача в зону 3 (2), передача в зону 4 (2)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действия в защите: расположение игроков на приеме подачи, при системе игры «углом впере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Текущее тестирова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состояние и работоспособность спортсмена постоянно изменяются под влиянием различных воздействий: тренировочных занятий, соревнований и других факторов. Поэтому оценка текущего состояния волейболистов дает возможность рационально строить тренировочный процесс и избегать травм, перетренированности, заболеваний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дача контрольных нормати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425"/>
        <w:gridCol w:w="5170"/>
        <w:gridCol w:w="715"/>
        <w:gridCol w:w="751"/>
        <w:gridCol w:w="722"/>
        <w:gridCol w:w="784"/>
        <w:gridCol w:w="749"/>
        <w:gridCol w:w="670"/>
      </w:tblGrid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испытаний (тесты)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ы 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286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испытания (тесты) 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 3х10 м (сек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2 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30 м (сек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 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ый бег 10 мин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времени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12" w:leader="none"/>
                <w:tab w:val="center" w:pos="2409" w:leader="none"/>
                <w:tab w:val="center" w:pos="3143" w:leader="none"/>
                <w:tab w:val="center" w:pos="3769" w:leader="none"/>
                <w:tab w:val="center" w:pos="4503" w:leader="none"/>
              </w:tabs>
              <w:spacing w:lineRule="auto" w:line="240" w:before="0" w:after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</w:t>
              <w:tab/>
              <w:t xml:space="preserve">из </w:t>
              <w:tab/>
              <w:t xml:space="preserve">виса </w:t>
              <w:tab/>
              <w:t xml:space="preserve">лежа </w:t>
              <w:tab/>
              <w:t xml:space="preserve">на </w:t>
              <w:tab/>
              <w:t xml:space="preserve">низко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адине (количество раз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на полу  (количество раз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толчком двумя ногами (см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скакалке 2 мин.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кол-ва раз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Участие в соревнованиях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ак как учащиеся не выступают в официальных соревнованиях, первый опыт соревновательной практики формируется в ДЮСШ. После 3 месяцев занятий возможно участие в физкультурно-спортивных мероприятиях среди новичков. Учащихся в соревнованиях нужно нацеливать на демонстрацию социально-ценностных качеств личности, мужества, инициативы, смелости, коллективизма, дружелюбия по отношению к товарищам и уважения к ним, стойкости в поединке с противником. Особое преимущество отдается игровым соревновательным методам. Роль капитана команды, его права и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частие в соревнованиях согласно календар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Теоретическая подготовка</w:t>
      </w:r>
    </w:p>
    <w:p>
      <w:pPr>
        <w:pStyle w:val="Normal"/>
        <w:spacing w:lineRule="auto" w:line="240" w:before="0" w:after="2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Личная гигиена, гигиенические требования к спортивной одежде и обуви, местам занятий и оборудованию. Временные ограничения и противопоказания занятиям видами спорта, предупреждение травм при физкультурно- спортивных занятиях, доврачебная помощь пострадавшим. Использование естественных сил природы в целях закаливания организма. Врачебный контроль и самоконтроль. Развитие волейбола в России и за рубежом.Правила игры волейбол.Понятие ОФП. Функции ОФП. Значение двигательной активности в укреплении здоровья, физического развития и подготовленности, в воспитании людей. Режим дня и питания. Гигиена тренировочного процесса.</w:t>
      </w:r>
      <w:r>
        <w:rPr>
          <w:rFonts w:cs="Times New Roman" w:ascii="Times New Roman" w:hAnsi="Times New Roman"/>
          <w:bCs/>
          <w:iCs/>
          <w:sz w:val="28"/>
          <w:szCs w:val="28"/>
        </w:rPr>
        <w:t>Понятие СФП.. Функции СФП.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Пнаправлена на развитие физических качеств и способностей, специфичных для игры в волейбол. Задачи ее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 </w:t>
      </w:r>
    </w:p>
    <w:p>
      <w:pPr>
        <w:pStyle w:val="Normal"/>
        <w:spacing w:lineRule="auto" w:line="240" w:before="0" w:after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 упражнения развивают качества, необходимые для овладения техникой (укрепление кистей, увеличение их подвижности, скорости сокращения мышц, развитие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на сигналы и т.п.).Важное место занимают специально отобранные игры. </w:t>
      </w:r>
    </w:p>
    <w:p>
      <w:pPr>
        <w:pStyle w:val="Normal"/>
        <w:spacing w:lineRule="auto" w:line="240" w:before="0" w:after="8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есед с врачами, научными работниками; просмотр и прослушивание кино, радио, телевидения. Проведение тестов и контроль за дневни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 Планируемые результат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 результаты обучения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гулярного посещения занятий учащиеся должны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к систематическим занятиям спортом 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ть основами техники выполнения комплекса физических упражнений и освоить технику подвижных игр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укреплять своё здоровье и расширять функциональные возможности организма </w:t>
      </w:r>
    </w:p>
    <w:p>
      <w:pPr>
        <w:pStyle w:val="Normal"/>
        <w:numPr>
          <w:ilvl w:val="0"/>
          <w:numId w:val="8"/>
        </w:numPr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оказатели своей физической подготовленности </w:t>
      </w:r>
    </w:p>
    <w:p>
      <w:pPr>
        <w:pStyle w:val="Normal"/>
        <w:spacing w:lineRule="auto" w:line="240" w:before="0" w:after="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скелетных мышц, систем дыхания и кровообращения при выполнении физических упражнений, о способах контроля за деятельностью этих систем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Normal"/>
        <w:numPr>
          <w:ilvl w:val="0"/>
          <w:numId w:val="8"/>
        </w:numPr>
        <w:spacing w:lineRule="auto" w:line="240" w:before="0" w:after="3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минологии разучиваемых упражнений, об их функциональном смысле и направленности воздействия на организм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ребованиях спортивного режима, гигиены и техники безопасности 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их и индивидуальных основах личной гигиены, правилах использования закаливающих процедур, профилактике нарушений осанки;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 причинах травматизма и правилах предупреждения. </w:t>
      </w:r>
    </w:p>
    <w:p>
      <w:pPr>
        <w:pStyle w:val="Normal"/>
        <w:spacing w:lineRule="auto" w:line="240" w:before="0" w:after="4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3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дневник самонаблюдения, контролировать режимы нагрузок по внешним признакам, самочувствию и показателям частоты сердечных сокращений; </w:t>
      </w:r>
      <w:r>
        <w:rPr>
          <w:rFonts w:eastAsia="Segoe UI 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ребятами в процессе занятий ОФП. </w:t>
      </w:r>
    </w:p>
    <w:p>
      <w:pPr>
        <w:pStyle w:val="Normal"/>
        <w:spacing w:lineRule="auto" w:line="240" w:before="0" w:after="18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всей программы воспитанник сможет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на практике полученные теоретические знания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ть своим эмоциональным состоянием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оводить утреннюю зарядку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-тренировочный процесс в разделе «разминка».</w:t>
      </w:r>
    </w:p>
    <w:p>
      <w:pPr>
        <w:pStyle w:val="Normal"/>
        <w:spacing w:lineRule="auto" w:line="240" w:before="0" w:after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дополнительной общеразвивающей программы: </w:t>
      </w:r>
    </w:p>
    <w:p>
      <w:pPr>
        <w:pStyle w:val="Normal"/>
        <w:spacing w:lineRule="auto" w:line="240" w:before="0" w:after="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</w:t>
      </w:r>
    </w:p>
    <w:p>
      <w:pPr>
        <w:pStyle w:val="Normal"/>
        <w:spacing w:lineRule="auto" w:line="240" w:before="0" w:after="4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знавательных задач; </w:t>
      </w:r>
    </w:p>
    <w:p>
      <w:pPr>
        <w:pStyle w:val="Normal"/>
        <w:numPr>
          <w:ilvl w:val="0"/>
          <w:numId w:val="4"/>
        </w:numPr>
        <w:spacing w:lineRule="auto" w:line="240" w:before="0" w:after="4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26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тренером- преподава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40" w:before="0" w:after="3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речь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освоения дополнительной общеразвивающей программы: </w:t>
      </w:r>
    </w:p>
    <w:p>
      <w:pPr>
        <w:pStyle w:val="Normal"/>
        <w:spacing w:lineRule="auto" w:line="240" w:before="0" w:after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4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ия ребенка к условиям детско-взрослой общности; 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ребенком своей деятельностью в объединении дополнительного образования, самореализация; </w:t>
      </w:r>
    </w:p>
    <w:p>
      <w:pPr>
        <w:pStyle w:val="Normal"/>
        <w:numPr>
          <w:ilvl w:val="0"/>
          <w:numId w:val="6"/>
        </w:numPr>
        <w:spacing w:lineRule="auto" w:line="240" w:before="0" w:after="4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</w:t>
        <w:tab/>
        <w:t xml:space="preserve">творческой </w:t>
        <w:tab/>
        <w:t xml:space="preserve">активности </w:t>
        <w:tab/>
        <w:t xml:space="preserve">ребенка, </w:t>
        <w:tab/>
        <w:t xml:space="preserve">проявление </w:t>
        <w:tab/>
        <w:t xml:space="preserve">инициативы </w:t>
        <w:tab/>
        <w:t xml:space="preserve">и любозна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риентаций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  <w:tab/>
        <w:t xml:space="preserve">мотивов </w:t>
        <w:tab/>
        <w:t xml:space="preserve">к </w:t>
        <w:tab/>
        <w:t xml:space="preserve">конструктивному </w:t>
        <w:tab/>
        <w:t xml:space="preserve">взаимодействию </w:t>
        <w:tab/>
        <w:t xml:space="preserve">и </w:t>
        <w:tab/>
        <w:t xml:space="preserve">сотрудничеству </w:t>
        <w:tab/>
        <w:t xml:space="preserve">со </w:t>
      </w:r>
    </w:p>
    <w:p>
      <w:pPr>
        <w:pStyle w:val="Normal"/>
        <w:spacing w:lineRule="auto" w:line="240" w:before="0" w:after="4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стниками и педагогами; </w:t>
      </w:r>
    </w:p>
    <w:p>
      <w:pPr>
        <w:pStyle w:val="Normal"/>
        <w:numPr>
          <w:ilvl w:val="0"/>
          <w:numId w:val="6"/>
        </w:numPr>
        <w:spacing w:lineRule="auto" w:line="240" w:before="0" w:after="2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в изложении своих мыслей, взглядов; 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</w:t>
        <w:tab/>
        <w:t xml:space="preserve">конструктивного </w:t>
        <w:tab/>
        <w:t xml:space="preserve">взаимодействия </w:t>
        <w:tab/>
        <w:t xml:space="preserve">в </w:t>
        <w:tab/>
        <w:t xml:space="preserve">конфликтных </w:t>
        <w:tab/>
        <w:t xml:space="preserve">ситуациях, </w:t>
        <w:tab/>
        <w:t xml:space="preserve">толерантное отношение; </w:t>
      </w:r>
    </w:p>
    <w:p>
      <w:pPr>
        <w:pStyle w:val="Normal"/>
        <w:numPr>
          <w:ilvl w:val="0"/>
          <w:numId w:val="6"/>
        </w:numPr>
        <w:spacing w:lineRule="auto" w:line="240" w:before="0" w:after="38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жизненных, социальных компетенций, таких как: автономность (способность делать выбор и контролировать личную и общественную жизнь); ответственность (способность принимать ответственность за свои действия и их последействия); мировоззрение (следование социально значимым ценностям); социальный интерес (способность интересоваться другими и принимать участие в их жизни; готовность к сотрудничеству и помощи даже при неблагоприятных и затруднительных обстоятельствах; склонность человека давать другим больше, чем требовать); патриотизм и гражданская позиция (проявление гражданско-патриотических чувств); культура целеполагания (умение ставить цели и их достигать, не ущемляя прав и свобод окружающих людей); умение "презентовать" себя. 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8" w:leader="none"/>
        </w:tabs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лекс организационно-педагогических условий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 Календарный учебный график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-граф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 СОГ на 46 недель – 2023 – 2024 уч. г. (в часах)</w:t>
      </w:r>
    </w:p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78"/>
        <w:gridCol w:w="1129"/>
        <w:gridCol w:w="1170"/>
        <w:gridCol w:w="1033"/>
        <w:gridCol w:w="1127"/>
        <w:gridCol w:w="1038"/>
        <w:gridCol w:w="1174"/>
        <w:gridCol w:w="814"/>
        <w:gridCol w:w="1030"/>
        <w:gridCol w:w="701"/>
        <w:gridCol w:w="852"/>
        <w:gridCol w:w="848"/>
      </w:tblGrid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юль 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ческ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развития волейб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и роль физической культуры и спорта в современном общест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законодательства в сфере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й подготов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е и функции организма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иенические знания, умения и навы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дня, закаливание организма, здоровый образ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го 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оборудованию, инвентарю, спортивной экипиров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техники безопасности при занятиях волейбол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физическ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 (гибкости, быстроты, силы, координации, выносливости) и их гармоничное сочетание в избранном виде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комплексов физических упраж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здоровья, повышение уровня физической работоспособности и функциональных возможностей организма (навыки из других видов 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хнико-тактическая подготов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ладение основами техники волейб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ладение основами тактики волейбола (индивидуальные, групповые, и командные тактические действия, двусторонняя игр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астие в спортивных соревнова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о план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кущее тести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ециальная физическ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 и специальной вынослив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индивидуального игрового масте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уровня специальной физической и функциональной подготовл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38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542253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 – тематическое планирование для С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: 46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чебных периодов: с 01.09.2023 по 21.07.202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труктаж по технике безопасности при занятиях волейболом; подвижными иг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 и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йки основная, низ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ой шаг, скачок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бе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ановка ша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тестирование по О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стоек и пере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иально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 на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, бег, приставными шагами лицом, боком, спиной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сентябрь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136"/>
        <w:gridCol w:w="227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остные перемещения на площадке и вдоль сет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развития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снизу двумя рук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мяча сверху двумя р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снизу двумя рук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мяча сверху наброшенного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остные перемещения на площадке и вдоль сет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стоек и способов перемещ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ыжк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ий прием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мяча сверху двумя рук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мяча сверху наброшенного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октябрь: 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100"/>
        <w:gridCol w:w="230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и роль ФК и спорта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над собой и после перемещ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после отскока от сте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, 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 на вним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наброшенного партнер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после перемещ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пар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после отскока от сте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наброшенного партнер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ноябр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1"/>
        <w:gridCol w:w="229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быст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после перемещ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вумя руками сверх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законодательства в сфере ФК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после отскока от стен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наброшенного партнер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сверху после набрасывая парт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стоек и перемещ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ыжка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снизу наброшенного партнер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на точность с собственного набрас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декабрь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151"/>
        <w:gridCol w:w="226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у стен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 на внима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лов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в парах на месте и после перемещ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Жонглирование» стоя на месте и после перемещ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ий прием мяча с набрасывания партнер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физических качест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пар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треугольнике: зоны 6-3-4; 6-3-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наброшенного партнер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январь: 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1"/>
        <w:gridCol w:w="229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вумя руками сверх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ние и функции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после отскока от стен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ее тестирова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наброшенного партнер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сверху после набрасывая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е стоек и перемещ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ыжкам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снизу наброшенного партнер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на точность с собственного набрас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в треугольнике: 6-3-2; 1-3-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феврал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365"/>
        <w:gridCol w:w="212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стену с изменением высоты и расстоя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яя прямая подача с 6 метр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с перемещени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прыж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гиенические З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яя подача мяча с 6 метр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епятстви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ий прием мяч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бего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мяча на точность с собственного набрасывания и партне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март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108"/>
        <w:gridCol w:w="229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яя прямая подача с 6 метр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прыжкам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 дня, закаливание организма,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а в стену-расстояние 6-9 метр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варищеская иг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>
          <w:trHeight w:val="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с перемещени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оордин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с изменением высоты и направ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в треугольнике: 6-3-2; 1-3-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апрель: 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18"/>
        <w:gridCol w:w="226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с перемещ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портив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лов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яя прямая подача с 6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>
          <w:trHeight w:val="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варищеск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пры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у ст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май: 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329"/>
        <w:gridCol w:w="214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ыгуч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прыжк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оборудованию, инвентарю, спортивной экип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через сетк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ая иг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а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зрывно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тройка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основных физических качест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пец.быст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ловкости, коорди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речная передача мяча в прыжке в зонах 3-4; 3-2; 2-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июнь: 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 мяч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снизу у ст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снизу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мяча сверху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стафеты с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мяча снизу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е количество часов за июль: 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2" w:name="_Hlk145422535"/>
      <w:bookmarkStart w:id="3" w:name="_Hlk145422535"/>
      <w:bookmarkEnd w:id="3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2 Условия реализации программы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ьно-техническое обеспе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ной учебной базой для проведения занятий является спортивный зал с волейбольной разметкой площадки, волейбольной сеткой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ртивный зал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лейбольная сетка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одические материалы, рекомендации;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гровая форма (спортивная форма соревновательная)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лейбольные мячи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бивные мячи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какалки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прессор для накачивания мячей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ойки, разметочные фишки и конусы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Гимнастические маты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ундомер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висток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3.Форма контрол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подведения итогов являются: контрольные упражнения и игры, тесты, сдача нормативов, соревнования. Оценке подлежит уровень теоретических знаний, технической и физической подготовки. При обучении элементам результат оценивается по схеме "сделал - не сделал" ("получилось - не получилось"). Эффективность обучения может определяться и количественно - "сделал столько-то раз". Оценка результатов может проводиться на контрольном или соревновательном занятии. Если оценивается минимальный достигнутый уровень физической подготовки, то устанавливается ряд контрольных упражнений, тестов, оцениваемых в соответствующих единицах (секундах, метрах, количестве раз, или в процентах от исходного уровня)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4. Оценочные и методические  материалы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оказатель работы дополнительной программы - выполнение в конце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проводится в виде тестов и контрольных упражнени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 и упражнения проводятся в течении всего учебно-тренировочного цикла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года все учащиеся сдают по общей физической подготовке контрольные зачеты.  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  <w:br/>
        <w:t>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методы включаются: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епрерывности и цикличности учебно- тренировочного процесса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аксимальности и постепенности повышения требований;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волнообразности динамики тренировочных нагрузок;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оделирования соревновательной деятельности в тренировочном процессе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показом наглядного материала и показом приемов работы. 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обучающимися в соревновательной деятельности в зависимости от сложившихся и меняющихся условий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 Разносторонняя физическая подготовка проводится на протяжении всего учебно- 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 Распределение времени на все разделы работы осуществляется в соответствии с задачами каждого тренировочного заняти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организации и проведения образовательного процесса: 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есны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и распоряжения, подсчёт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глядны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 упражнений и техники волейбольных приёмов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ых наглядных пособий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-фильмы, DVD, слайды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методы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упражнений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по частям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в целом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ревновательный метод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овой метод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посредственная помощь тренера-преподавателя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обучения: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физические упражнени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циальные физические упражнения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зучения техники передвижений, техники и тактики волейбола в нападении и защите и совершенствование их в групповых и командных действиях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вижные и подготовительные игры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можно использовать следующие платформы и сервисы: сетевой город, ZOOM, Googl Form, Skype, чаты в Viber и WatsUp., ВКонтакте многие другие; цифровые образовательные ресурсы, размещенные на образовательных сайтах; видеоконференции; вебинары; skype – общение; email; облачные сервисы;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4. СПИСОК ЛИТЕРАТ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Для педагога:</w:t>
      </w:r>
    </w:p>
    <w:p>
      <w:pPr>
        <w:pStyle w:val="Normal"/>
        <w:shd w:fill="FFFFFF" w:val="clear"/>
        <w:spacing w:lineRule="auto" w:line="240" w:before="0" w:after="3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.Внеурочная деятельность учащихся. Волейбол: пособие для учителей и методистов/Г.А. Колодиницкий, В.С. Кузнецов, М.В. Маслов.- М.: Просвещение, 2011.-77с.: ил.-(Работаем по новым  стандартам)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Волейбол / Под ред. А.В. Беляева, М.В. Савина. - М., 2000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Волейбол в школе. Пособие для учителя. М., «Просвещение», 1976. 111с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авт.: В.А. Голомазов, В.Д. Ковалев, А.Г. Мельников.</w:t>
      </w:r>
    </w:p>
    <w:p>
      <w:pPr>
        <w:pStyle w:val="Normal"/>
        <w:shd w:fill="FFFFFF" w:val="clear"/>
        <w:spacing w:lineRule="auto" w:line="240" w:before="0" w:after="17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4.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7.Железняк Ю.Д., Ивойлов А.В. Волейбол. - М., 2001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8.Железняк Ю.Д., Кунянский В. А. У истоков мастерства. - М., 1998 9. Марков К.К. Руководство тренера по волейболу. - Иркутск, 1999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0.Марков К.К. Тренер - педагог и психолог. - Иркутск, 1999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1.Настольная книга учителя физической культуры / Под ред. Л .Б. Кофма- на. - М, 1998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2.Никитушкин В.Г., Губа В.П. Методы отбора в игровые виды спорта. - М.,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998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3.Официальные волейбольные правила 2017-2020, утверждены 35-м конгрессом ФИВБ 2016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4.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. - М.: Советский спорт, 2005. - 112 с.</w:t>
      </w:r>
    </w:p>
    <w:p>
      <w:pPr>
        <w:pStyle w:val="Normal"/>
        <w:shd w:fill="FFFFFF" w:val="clear"/>
        <w:spacing w:lineRule="auto" w:line="240" w:before="0" w:after="17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5.Примерные программы по учебным предметам. П76 Физическая культура. 5-9 классы: проект.- 3-е изд.- М.: Просвещение, 2011.-61с.-(Стандарты второго поколения)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6.Спортивная медицина: справочное издание. -М., 1999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7.Справочник учителя физической культуры/авт.-сост. П.А. Киселев, С.Б. Кисилева.- Волгоград: Учитель, 2011.- 251с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8.Волков Л.В., Теория и методика детского и юношеского спорта. «Олимпийская литература», 2002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19.Коджаспиров Ю.Г. Развивающие игры на уроках физической культуры. 5-11кл.; Метод. Пособие.-М.: Дрофа, 2003.-176 с.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0.Спортивные игры / Под ред. Ю.Д. Железняка, Ю.М. Портнова. - М., 2008</w:t>
      </w:r>
    </w:p>
    <w:p>
      <w:pPr>
        <w:pStyle w:val="Normal"/>
        <w:shd w:fill="FFFFFF" w:val="clear"/>
        <w:spacing w:lineRule="auto" w:line="240" w:before="0" w:after="17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21.Холодов Ж.К., Кузнецов В.С. теория и методика физического воспитания и спорта: Учеб. Пособие для студ. Высш. Учеб. Заведений.- 2-е изд., испр. И доп.- М.: Издательский центр «Академия», 2001.-480 с.</w:t>
      </w:r>
    </w:p>
    <w:p>
      <w:pPr>
        <w:pStyle w:val="Normal"/>
        <w:shd w:fill="FFFFFF" w:val="clear"/>
        <w:spacing w:lineRule="auto" w:line="240" w:before="0" w:after="17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Список для обучающихся и родителей:</w:t>
      </w:r>
    </w:p>
    <w:p>
      <w:pPr>
        <w:pStyle w:val="Normal"/>
        <w:shd w:fill="FFFFFF" w:val="clear"/>
        <w:spacing w:lineRule="auto" w:line="240" w:before="0" w:after="17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лещев Ю.Н. Юный волейболист. М.: Физкультура и спорт. 1989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армор В.К. Специальные упражнения волейболиста. – Кишинев: «Карта Молдовеняскэ», 1975.</w:t>
      </w:r>
    </w:p>
    <w:p>
      <w:pPr>
        <w:pStyle w:val="Style19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ерзляков В.В., Гордышев В.В. Игры, эстафеты, игровые упражнения волейболиста. – Волгоград, 1977.</w:t>
      </w:r>
    </w:p>
    <w:p>
      <w:pPr>
        <w:pStyle w:val="Style19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Фурманов А.Г. Волейбол на лужайке, в парке, во дворе. М.:Физкультура и спорт. 198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1818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kern w:val="2"/>
          <w:sz w:val="28"/>
          <w:szCs w:val="28"/>
        </w:rPr>
        <w:t>Перечень  интернет ресур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1818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Министерство спорта РФ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www.minsport.gov.ru/" \l "_blank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www.minsport.gov.ru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tLeast" w:line="225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Normal"/>
        <w:spacing w:before="0" w:after="16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2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864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Link">
    <w:name w:val="link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C13">
    <w:name w:val="c13"/>
    <w:basedOn w:val="Style5"/>
    <w:qFormat/>
    <w:rPr/>
  </w:style>
  <w:style w:type="character" w:styleId="C3">
    <w:name w:val="c3"/>
    <w:basedOn w:val="Style5"/>
    <w:qFormat/>
    <w:rPr/>
  </w:style>
  <w:style w:type="character" w:styleId="C10">
    <w:name w:val="c10"/>
    <w:basedOn w:val="Style5"/>
    <w:qFormat/>
    <w:rPr/>
  </w:style>
  <w:style w:type="character" w:styleId="Style8">
    <w:name w:val="Основной текст с отступом Знак"/>
    <w:qFormat/>
    <w:rPr>
      <w:rFonts w:ascii="Calibri" w:hAnsi="Calibri" w:eastAsia="Calibri" w:cs="Times New Roman"/>
      <w:kern w:val="0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F5496"/>
    </w:rPr>
  </w:style>
  <w:style w:type="character" w:styleId="6">
    <w:name w:val="Заголовок 6 Знак"/>
    <w:qFormat/>
    <w:rPr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4472C4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4472C4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1</dc:creator>
  <dc:description/>
  <cp:keywords/>
  <dc:language>en-US</dc:language>
  <cp:lastModifiedBy>stasyan0055@mail.ru</cp:lastModifiedBy>
  <dcterms:modified xsi:type="dcterms:W3CDTF">2023-09-25T05:56:00Z</dcterms:modified>
  <cp:revision>5</cp:revision>
  <dc:subject/>
  <dc:title/>
</cp:coreProperties>
</file>