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857885</wp:posOffset>
            </wp:positionV>
            <wp:extent cx="6896100" cy="1017714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9222951"/>
      <w:bookmarkStart w:id="1" w:name="_Hlk149222951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  <w:tab w:val="left" w:pos="5472" w:leader="none"/>
          <w:tab w:val="left" w:pos="5700" w:leader="none"/>
        </w:tabs>
        <w:suppressAutoHyphens w:val="true"/>
        <w:ind w:left="1" w:hanging="3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8"/>
          <w:szCs w:val="28"/>
        </w:rPr>
      </w:pPr>
      <w:bookmarkStart w:id="2" w:name="_Hlk149222951"/>
      <w:bookmarkEnd w:id="2"/>
      <w:r>
        <w:rPr>
          <w:rFonts w:cs="Times New Roman" w:ascii="Times New Roman" w:hAnsi="Times New Roman"/>
          <w:b/>
          <w:position w:val="-1"/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Закон Российской Федерации «Об образовании» (Федеральный закон от 29 декабря 2012 г. № 273-Ф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Письмо Министерства образования и науки РФ от 29.03.2016 №ВК-641/09  “О направлении методических рекомендаций» (вместе с 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Приказ Минпросвещения Росс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Концепция развития дополнительного образования детей до 2030 года, у (Распоряжение Правительства РФ от 31 марта 2022 г. № 678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Постановление Государственного санитарного врача РФ от 28.09.2020 г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Федеральный проект «Успех каждого ребёнка» (протокол заседания проектного комитета по национальному проекту «Образование» от 07 декабря 2018 г. №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тратегия развития воспитания в Российской Федерации на период до 2025 года, (Распоряжение Правительства Российской Федерации от 29 мая 2015 г. № 996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нПин 1.2.3685-21 «Гигиенические нормативы и требования к обеспечению безопас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став и локальные нормативные акты МАУДО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о-юношеская спортивная школа</w:t>
      </w:r>
      <w:r>
        <w:rPr>
          <w:rFonts w:cs="Times New Roman" w:ascii="Times New Roman" w:hAnsi="Times New Roman"/>
          <w:position w:val="-1"/>
          <w:sz w:val="28"/>
          <w:szCs w:val="28"/>
        </w:rPr>
        <w:t>».</w:t>
      </w:r>
      <w:bookmarkStart w:id="3" w:name="_GoBack"/>
      <w:bookmarkEnd w:id="3"/>
    </w:p>
    <w:p>
      <w:pPr>
        <w:pStyle w:val="Heading2"/>
        <w:spacing w:lineRule="auto" w:line="240" w:before="40" w:after="1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spacing w:lineRule="auto" w:line="240" w:before="40" w:after="117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1 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гурное катание на коньках — конькобежный вид спорта, относится к сложно координационным видам спорта. Основная идея заключается в передвижении спортсмена на коньках по льду с переменами направления скольжения и выполнением дополнительных элементов (вращением, прыжками, комбинаций шагов, поддержек и др.) под музыку.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- физкультурно-спортив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освоение </w:t>
      </w:r>
      <w:r>
        <w:rPr>
          <w:rFonts w:cs="Times New Roman" w:ascii="Times New Roman" w:hAnsi="Times New Roman"/>
          <w:b/>
          <w:sz w:val="28"/>
          <w:szCs w:val="28"/>
        </w:rPr>
        <w:t>по одному уровню</w:t>
      </w:r>
      <w:r>
        <w:rPr>
          <w:rFonts w:cs="Times New Roman" w:ascii="Times New Roman" w:hAnsi="Times New Roman"/>
          <w:sz w:val="28"/>
          <w:szCs w:val="28"/>
        </w:rPr>
        <w:t>: начальный уровень - общая физическая подготовка и освоение базовых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 Программе, систематизированы средства и методы, организация подготовки. направленные на то, чтобы каждый занимающийся нашел себя в движениях, соответствующих его двигательным задаткам и интересам</w:t>
      </w:r>
    </w:p>
    <w:p>
      <w:pPr>
        <w:pStyle w:val="Normal"/>
        <w:spacing w:lineRule="auto" w:line="240"/>
        <w:ind w:right="-284" w:hanging="0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При составлении программы использовались основные положения  типовой программы спортивной подготовки для детско-юношеских спортив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color w:val="000000"/>
          <w:spacing w:val="-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b/>
          <w:bCs/>
          <w:color w:val="000000"/>
          <w:spacing w:val="-5"/>
          <w:kern w:val="2"/>
          <w:sz w:val="28"/>
          <w:szCs w:val="28"/>
        </w:rPr>
        <w:t>Актуальность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данной программы определяется запросом со стороны родителей на организованные занятия </w:t>
      </w:r>
      <w:r>
        <w:rPr>
          <w:rFonts w:eastAsia="Calibri" w:cs="Times New Roman" w:ascii="Times New Roman" w:hAnsi="Times New Roman"/>
          <w:sz w:val="28"/>
          <w:szCs w:val="28"/>
        </w:rPr>
        <w:t>фигурному катанию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с детьми школьного возраста. Данная программа ориентирована на то, чтобы дети получили базовую общую физическую подготовку, а так же начальные технико-тактические действия  вид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зическое образование и воспитание детей посредством организации занятий фигурного ка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сновам техники и тактики в фигурном кат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ить основам техники выполнения обширного комплекса физических упражнений с оздоровительной направленностью и подвижным иг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ить с экипировкой фигуриста и правилами ухода за конь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 с гигиеной фигури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мения самостоятельно заниматься физическими упражн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ь у обучающихся такие качества, как ловкость, гибкость, координация движений, быстрота, прыгуче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занятиям физической культурой и спорт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двигательный опыт различными физическими упражн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правильную осан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акаливанию организма и укреплению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овать развитию познавательных интересов, творческой активности и инициат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навыки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развитие моральных качеств, таких как трудолюбие, собранность, организованность, настойчивость, веру в себя, коллективизм, дисциплинир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и способ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фигурным катанием  с «нуля».</w:t>
      </w:r>
    </w:p>
    <w:p>
      <w:pPr>
        <w:pStyle w:val="Normal"/>
        <w:spacing w:lineRule="auto" w:line="24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  <w:tab/>
        <w:t xml:space="preserve">составлена </w:t>
        <w:tab/>
        <w:t xml:space="preserve">под </w:t>
        <w:tab/>
        <w:t xml:space="preserve">имеющиеся </w:t>
        <w:tab/>
        <w:t xml:space="preserve">материально-технические </w:t>
        <w:tab/>
        <w:t xml:space="preserve">условия </w:t>
        <w:tab/>
        <w:t xml:space="preserve">и предполагает проведение занятий на ледовой арене и спортивном зал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место выбывших обучающихся могут набираться новички. 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Программы (возраст детей для зачисления на обучение, минимальное количество детей в группах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  <w:tab/>
        <w:t xml:space="preserve">общеразвивающая общеобразовательная </w:t>
        <w:tab/>
        <w:t xml:space="preserve">программа </w:t>
        <w:tab/>
        <w:t xml:space="preserve">«Фигурное катание на коньках» </w:t>
        <w:tab/>
        <w:t xml:space="preserve">разработана </w:t>
        <w:tab/>
        <w:t xml:space="preserve">для спортивно-оздоровительного этапа подготовки для детей в возрасте от 5 до 18 лет. Срок еѐ реализации - 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  <w:tab/>
        <w:t xml:space="preserve">спортивно-оздоровительном </w:t>
        <w:tab/>
        <w:t xml:space="preserve">этапе </w:t>
        <w:tab/>
        <w:t xml:space="preserve">подготовки </w:t>
        <w:tab/>
        <w:t xml:space="preserve">осуществляется </w:t>
        <w:tab/>
        <w:t xml:space="preserve">физкультурно- оздоровительная </w:t>
        <w:tab/>
        <w:t xml:space="preserve">работа, </w:t>
        <w:tab/>
        <w:t xml:space="preserve">направленная </w:t>
        <w:tab/>
        <w:t xml:space="preserve">на </w:t>
        <w:tab/>
        <w:t xml:space="preserve">всестороннюю </w:t>
        <w:tab/>
        <w:t xml:space="preserve">физическую </w:t>
        <w:tab/>
        <w:t xml:space="preserve">подготовку </w:t>
        <w:tab/>
        <w:t xml:space="preserve">и освоение обучающимися выбранного вида спор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группа комплектуется из всех желающих заниматься этим видом спорта учащихся, имеющих разрешение врача и на основании заявления родите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наполняемость учебной группы </w:t>
        <w:tab/>
        <w:t xml:space="preserve">на спортивно </w:t>
        <w:tab/>
        <w:t>- оздоровительном этапе подготовки - от 10 человек – до 30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ѐм и 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(46 недель в год), объѐм 276 часов.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ная </w:t>
      </w:r>
    </w:p>
    <w:p>
      <w:pPr>
        <w:pStyle w:val="Normal"/>
        <w:spacing w:lineRule="auto" w:line="240" w:before="0" w:after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учебного процесса являются</w:t>
      </w:r>
      <w:r>
        <w:rPr>
          <w:rFonts w:cs="Times New Roman" w:ascii="Times New Roman" w:hAnsi="Times New Roman"/>
          <w:sz w:val="28"/>
          <w:szCs w:val="28"/>
        </w:rPr>
        <w:t xml:space="preserve">: групповые учебные, теоретические занятия, участие в текущей, промежуточной и итоговой аттестации, участие в спортивных и физкультурных мероприятиях, медицинский контроль.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ланирования программного материала является сведение максимально возможных параметров нагрузок, средств и методов тренировки и контроля в одну принципиальную схему годичного цикла занят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администрацией ДЮСШ по представлению тренера-преподавателя в целях установления благоприятного режима тренировок, отдыха учащихся, обучения их в общеобразовательных и других организациях. 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тренировочного занятия при реализации программы рассчитывается в академических часах с учетом возрастных особенностей и не может превышать 2 часов. Допускается проведение тренировочных занятий одновременно с учащимися из разных групп по дополнительным общеобразовательным программам, при соблюдении условий: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  <w:tab/>
        <w:t xml:space="preserve">превышена </w:t>
        <w:tab/>
        <w:t xml:space="preserve">единовременная </w:t>
        <w:tab/>
        <w:t xml:space="preserve">пропускная </w:t>
        <w:tab/>
        <w:t xml:space="preserve">способность </w:t>
        <w:tab/>
        <w:t xml:space="preserve">спортивного сооружения;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ышен максимальный количественный состав объединенной группы – 30 человек. </w:t>
      </w:r>
    </w:p>
    <w:p>
      <w:pPr>
        <w:pStyle w:val="Normal"/>
        <w:spacing w:lineRule="auto" w:line="240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7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  Цель и задачи программы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Style w:val="C35"/>
          <w:b/>
          <w:bCs/>
          <w:color w:val="000000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у учащихся устойчивый интерес к занятиям фигурным катанием на коньках и занятиям спо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, укрепление здоровья, содействие гармоническому физическому развитию обучающихся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устойчивого интереса к занятиям; 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способностей (силовых, скоростных, скоростно-силовых, координационных, выносливости, гибк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еобходимых теоретических знаний; - воспитание моральных и волевых качест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в ребенке уверенность в своих силах перед участием в показательных выступлениях и соревнованиях различных уровне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культуры здоровья и коммуникативной культуры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рудолюбия, взаимопомощ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развитию физической выносливости;  </w:t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е результаты освоения учащимися содержания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основными показателями выполнения требований программы являются: </w:t>
      </w:r>
    </w:p>
    <w:p>
      <w:pPr>
        <w:pStyle w:val="Normal"/>
        <w:numPr>
          <w:ilvl w:val="0"/>
          <w:numId w:val="9"/>
        </w:numPr>
        <w:spacing w:lineRule="auto" w:line="240" w:before="0" w:after="1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состава обучающихся, посещаемость ими тренировочных занятий; </w:t>
      </w:r>
    </w:p>
    <w:p>
      <w:pPr>
        <w:pStyle w:val="Normal"/>
        <w:numPr>
          <w:ilvl w:val="0"/>
          <w:numId w:val="9"/>
        </w:numPr>
        <w:spacing w:lineRule="auto" w:line="240" w:before="0" w:after="13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развитие общей физической подготовки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14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снов техники фигурного катания;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– преподаватель должен регулярно следить за успеваемостью своих воспитанников, поддерживать контакт с родителями, учителями-предметниками и классными руков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выше задачпредставлен учебный план с расчетом на 46 недель занятий непосредственно в условиях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 46 недель учебных зан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5" w:type="dxa"/>
        <w:tblLayout w:type="fixed"/>
        <w:tblCellMar>
          <w:top w:w="8" w:type="dxa"/>
          <w:left w:w="110" w:type="dxa"/>
          <w:bottom w:w="0" w:type="dxa"/>
          <w:right w:w="41" w:type="dxa"/>
        </w:tblCellMar>
      </w:tblPr>
      <w:tblGrid>
        <w:gridCol w:w="2527"/>
        <w:gridCol w:w="931"/>
        <w:gridCol w:w="1005"/>
        <w:gridCol w:w="1287"/>
        <w:gridCol w:w="4039"/>
      </w:tblGrid>
      <w:tr>
        <w:trPr>
          <w:trHeight w:val="30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дготовки 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312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(ОФП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контроль за состоянием здоровья и переносимостью нагрузок, промежуточная и итоговая аттестация (прирост индивидуальных показателей по ОФП). </w:t>
            </w:r>
          </w:p>
        </w:tc>
      </w:tr>
      <w:tr>
        <w:trPr>
          <w:trHeight w:val="1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ФП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регулярности посещения занятий, контроль за состоянием здоровья и переносимостью нагруз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гулярности посещения занятий, контроль за состоянием здоровья и переносимостью нагрузок.</w:t>
            </w:r>
          </w:p>
        </w:tc>
      </w:tr>
      <w:tr>
        <w:trPr>
          <w:trHeight w:val="9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о-тактическая подготовка (ТТП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 контроль за состоянием здоровья и переносимостью нагрузок. </w:t>
            </w:r>
          </w:p>
        </w:tc>
      </w:tr>
      <w:tr>
        <w:trPr>
          <w:trHeight w:val="6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тестир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 ОФП</w:t>
            </w:r>
          </w:p>
        </w:tc>
      </w:tr>
      <w:tr>
        <w:trPr>
          <w:trHeight w:val="9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в физкультурных и спортивны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план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в спортивных и физкультурных мероприятиях. </w:t>
            </w:r>
          </w:p>
        </w:tc>
      </w:tr>
      <w:tr>
        <w:trPr>
          <w:trHeight w:val="3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роверяется педагогом при помощи контрольных бесед во время практических тренировочных занятий. </w:t>
            </w:r>
          </w:p>
        </w:tc>
      </w:tr>
      <w:tr>
        <w:trPr>
          <w:trHeight w:val="31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Общая физическая подготовка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внеледовой подготовки на данном этапе служат:</w:t>
        <w:br/>
        <w:t>-общеразвивающие упраж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пражнения на м-цы брюшного пр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жнения на м-цы сп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жнения на боковые м-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жнения на развитие скор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жнения для м-ц рук и ки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пражнения для м-ц ног и ст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пециальная физическая подготовк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вития физических качеств следует использовать следующие</w:t>
        <w:br/>
        <w:t>упражнени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ловк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акробатические упражнения (кувырки,</w:t>
        <w:br/>
        <w:t>перекаты, мостик), внезапные остановки. Изменения направления</w:t>
        <w:br/>
        <w:t>движения при ходьбе и беге; преодоление препятствий, броски и</w:t>
        <w:br/>
        <w:t>ловлю мяча в различных положениях, игры, эстафеты;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координ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образные движения руки ног в</w:t>
        <w:br/>
        <w:t>сочетании друг с другом, ходьба спиной вперед, подвижные игры и</w:t>
        <w:br/>
        <w:t>эстафеты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для развития скоростно-силовых качест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ыжки в высоту (с</w:t>
        <w:br/>
        <w:t>места, с разбега, с двух на одну , с двух на две ноги и т.д.) прыжки в</w:t>
        <w:br/>
        <w:t>длину с места, тройной прыжок с места, с разбега, многоскоки, бег с</w:t>
        <w:br/>
        <w:t>препятствием, игры, эстафеты с прыжками с бегом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для развития быстр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быстрых движений, быстрое</w:t>
        <w:br/>
        <w:t>реагирование в процессе игр; повторное пробегание отрезков от 5</w:t>
        <w:br/>
        <w:t>до 20м.,ускорения ,игры и эстафеты с использованием скоростных</w:t>
        <w:br/>
        <w:t>упражнений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для развития равновес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в статическом равновесии</w:t>
        <w:br/>
        <w:t>(позы на одной ноге, на коленях), упражнения в динамике (ходьба</w:t>
        <w:br/>
        <w:t>по шнуру, линии, скамейке, бревну, по наклонной опоре, с</w:t>
        <w:br/>
        <w:t>движениями рук )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для развития си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ыжковые упражнения(прыжки вверх на</w:t>
        <w:br/>
        <w:t>месте, в продвижении, через препятствия, многоскоки, с поворотом,</w:t>
        <w:br/>
        <w:t>с возвышения в глубину с отскоком);</w:t>
        <w:br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азвития гибк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ховые движения с полной амплитудой,</w:t>
        <w:br/>
        <w:t>стойки, рыбка, качалка, шпагаты, мостики, удержание ноги на</w:t>
        <w:br/>
        <w:t xml:space="preserve">определенной высоте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ассивная гибкость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ка вперед, грудь касается бедер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ст из стойки, ноги на ширине плеч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крут назад и вперед, кисти узко, руки прямые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пагаты на полу, полное касание бедрами пола, держать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пагат с гимнастической скамейки (правой и левой ногой)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ктивная гибкость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ание ноги вперед, в сторону, назад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ние ноги вперед, перевод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с использованием  статических поз.: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и ночь,Фигура-замри и т.д</w:t>
        <w:br/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.5.Хореографическая подготовка</w:t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фигурного катания на коньках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ореография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ращение,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ие легкие прыжки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ые и пластичные движение рук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ая координациядвижений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анцевальность,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еми плие и гран плие по 1,2 и 3 позициям(лицом к опор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атманы тандю по 1 позиции, во всех направле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атманы фондю в сторо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ран батман жете из 1 позиций в разных направле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р де бра с различными волнами, взмахами, наклон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дажио - соединение из поз, равновесий, поворо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ленькие хореографические прыжки по1 и по 2 позиц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родно-характерные танцы(русский, гопак, казаче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артерная хореограф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пражнение на овладение навыков правильной осанки и поход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пражнение для правильной постановки ног и ру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ховые упраж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руговые упраж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ужинящие упраж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пражнения в равнове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ды шаг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полупальц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мягкий,пружиня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высокий, остр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приставной, скрест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скользящий, перекатный, широ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галопа, польки,валь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иды бег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лупальцах  Высокий пружиня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клоны и вол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оя: впере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орону (на 2-х ног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орону (на одной ног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ад (на двух ног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ад (на одной ног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коленях: вперед, в стороны, наза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олны: руками- вертикальные и горизонталь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ые и последователь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ковая вол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ковой целостный взм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няя волна и целостный взм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ная вол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скоки и прыж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 двух ног с места: выпрямивши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рямившись с поворотом на: 45,90, 180 и 360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ис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жка (продольная, поперечна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увшись, боковой с согнутыми ног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 двух ног после наско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жок со сменой ног в 3 пози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седа Оле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ьц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олчки одной с места: прыжок махом(в сторону, наза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толчком одной с ходу: подбивной ( в сторону, впере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ытый и открыт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меной ног (впереди, сзад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меной согнутых но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хом в кольц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ий, сгибая и разгибая но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подбивной в кольц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жнения в равновесии: стойка на носк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новесие в полуприсе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новесие в стойке на левой, на пра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вновесие в полуприседе на левой, на пра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нее равновес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ковое равновесие</w:t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робатические </w:t>
      </w:r>
      <w:r>
        <w:rPr>
          <w:rFonts w:cs="Times New Roman" w:ascii="Times New Roman" w:hAnsi="Times New Roman"/>
          <w:bCs/>
          <w:sz w:val="28"/>
          <w:szCs w:val="28"/>
        </w:rPr>
        <w:t>упражнения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каты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уппировка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пагаты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имнастические стойки</w:t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Технико-такт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ые упражнения для овладения базовыми</w:t>
        <w:br/>
        <w:t>двигательными действиями на полу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итация скольжения вперед, назад,</w:t>
        <w:br/>
        <w:t>-поворотам стоп одновременно из стороны в сторону на месте, с</w:t>
        <w:br/>
        <w:t>продвижением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ю полуфонариков и фонариков, змейки,</w:t>
        <w:br/>
        <w:t>-скрестных шагов вперед, назад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митация перебежки на месте в  движении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асточка, пистолетик, спираль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г со сменой  направления и фронта движения.</w:t>
        <w:br/>
        <w:t xml:space="preserve">На льду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ыжки в  один оборот в каскаде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ксель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ращения в волчке, в ласточке,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рали, вперед, назад, со сменой ноги, по дугам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лементы шаговых дорожек, шаги с тройками, перетяжками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ерное скольжение, </w:t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каскады и комбинации прыжков,-вращения со сменой ноги и позиции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базовых двигательных  действий в условиях льда</w:t>
        <w:br/>
        <w:t xml:space="preserve">являются следующие упражнения: </w:t>
      </w:r>
    </w:p>
    <w:p>
      <w:pPr>
        <w:pStyle w:val="Normal"/>
        <w:spacing w:before="0" w:after="0"/>
        <w:ind w:left="-284" w:firstLine="28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ная стойка у борта с опорой руками и без них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уприседы и приседы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дьба на коньках вперед,назад, боком с опорой на борт и без опоры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ьба  приставными шагами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ходьба в полуприседе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ходьба на зубцах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кольжение на двух ногах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артовые движения и скольжение со старта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нообразные остановки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нарики, змейки, скольжение вперед и назад;</w:t>
        <w:br/>
        <w:t>-скольжение по дуге вперед и назад4 реберное скольжение по дуге;</w:t>
        <w:br/>
        <w:t xml:space="preserve">-перебежка вперед и назад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мена направления скольжения;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на фронта скольжения;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оротные элементы: тройки многократные</w:t>
        <w:br/>
        <w:t>-тройки; спирали,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ращения на двух, на одной ноге на месте, с захода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ращения на двух ногахв приседе,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иркули вперед и назад.</w:t>
        <w:br/>
        <w:t xml:space="preserve">-Пируэт. Волчок. Пируэт назад.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менты с опорной фазой (подскоки, перепрыгивания через препятствия, подскоки с поворотом в 0,5 и 1,оборот;</w:t>
      </w:r>
    </w:p>
    <w:p>
      <w:pPr>
        <w:pStyle w:val="Normal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жки толчком одной, двумя, -прыжки перекидной, сальхов,</w:t>
        <w:br/>
        <w:t>-тулуп, риттбергер в 1 оборот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Текущее тест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состояние и работоспособность спортсмена постоянно изменяются под влиянием различных воздействий: тренировочных занятий, соревнований и других факторов. Поэтому оценка текущего состояния фигуристов дает возможность рационально строить тренировочный процесс и избегать травм, перетренированности,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дача контрольных норматив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105"/>
        <w:gridCol w:w="193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 х 10 м (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(количество раз в мин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ук в упоре лежа (ра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на 2 ногах (кол-во раз в минут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на 1 ноге (кол-во раз в минут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ыполнения челночного бега 3*10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10 м чертятся две линии - стартовая и контрольная. По зрительному сигналу учащийся бежит, преодолевая расстояние 10 м три раза. При изменении движения в обратном направле</w:t>
              <w:softHyphen/>
              <w:t>нии обе ноги испытуемого должны пересечь линию. Фиксируется  показанны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выполнения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Сгибание и разгибание рук в упоре лежа (отжим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ыполняется из упора лежа, голова, туловище и ноги составляют прямую линию. Ширина постановки рук — ширина плеч. Сгибание рук выполняется до положения прямого угла в локтевых суставах, разгибание производится одновременно двумя руками до полного выпрямления рук без нарушения прямой линии тела. Дается 1 попытка. Пауза между повторами не более 3 сек. Фиксируется количество отжиманий при условии соблюдения техники выполнения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ыполнения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прыжка в длину с ме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firstLine="15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Выполняется с места от стартовой линии толчком двух ног со взмахом рук. Длина прыжка измеряется в сантиметрах от стартовой линии до ближайшей точки касания в момент приземления любой точки тела. Дается 2 попытки, засчитывается лучший результат. При «заступе» попытка засчитывается при нулевом результа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а туловища (количество раз в мин.)Выполняется из и.п. лежа на спине с согнутыми ногами, руки скрестно на груди. После подъема туловища коснуться локтями согнутых колен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ыполнения прыжка на скакалке на 2 и 1 ногах (кол-во раз в минут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firstLine="15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 прыжок на прямых ног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 технической и тактической  подготовке по фигурному катанию С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3102"/>
        <w:gridCol w:w="1105"/>
        <w:gridCol w:w="2340"/>
        <w:gridCol w:w="3091"/>
      </w:tblGrid>
      <w:tr>
        <w:trPr/>
        <w:tc>
          <w:tcPr>
            <w:tcW w:w="31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1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ноши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ое мастерство. Ледовая подготовка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перебежкой: по восьмерке вперед, назад</w:t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ки ребром без зубц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ое скольжение, хорошая осанка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ки ребром без зубц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ое скольжение, хорошая осанка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. Отталкивание зубцом, резвое скольжение, хорошая осанка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. Отталкивание зубцом, резвое скольжение, хорошая осанка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 погрешности в технике толчка, нарушение осанки, тихий ход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 погрешности в технике толчка, нарушение осанки, тихий ход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не менее 3 баллов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и: Ласточка, пистолетик в связке вперед назад наружу или внутрь по кругу</w:t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й разбег, красивая ласточка, глубокий присед в пистолетике, скольжение в позах не менее 10 секунд. Четкий переход с хода назад на ход вперед. Ребренность. Выход из положения пистолетик на одной ноге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й разбег, красивая ласточка, глубокий присед в пистолетике, скольжение в позах не менее 10 секунд. Четкий переход с хода назад на ход вперед. Ребренность. Выход из положения пистолетик на одной ноге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й разбег, уверенное начало и исполнение элементов, но потеря хода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й разбег, уверенное начало и исполнение элементов, но потеря хода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ый разбег, неуверенное исполнение, падение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ый разбег, неуверенное исполнение, падение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не менее 3 баллов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1 о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й, Сальхов, Тулуп в 1 об</w:t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скорость, высота, легкость отрыва, длинный пролет, выезд с набором скорости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скорость, высота, легкость отрыва, длинный пролет, выезд с набором скорости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, легкость отрыва, средняя высота, короткий выезд.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, легкость отрыва, средняя высота, короткий выезд.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корость, низкий прыж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: падение, две ноги, недокрут</w:t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корость, низкий прыж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езде: падение, две ноги, недокрут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реографической подготовке получить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48"/>
        <w:gridCol w:w="731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, назад, стойка на лопатках, мост, шпаг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связк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ка выполнена слитно с хорошей группировкой, четкое исполнение отдельных элементов, мост с подъемом, полный шпагат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мп исполнения, хороший мост с подъемом, полный шпагат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темп, мост без подъема, полный шпагат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темп, мост с пола, полный шпагат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норматив разряда «Юный Фигури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Участие в соревнованиях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 как учащиеся не выступают в официальных соревнованиях, первый опыт соревновательной практики формируется в ДЮСШ. После 3 месяцев занятий возможно участие в физкультурно-спортивных мероприятиях среди новичков. Учащихся в соревнованиях нужно нацеливать на демонстрацию социально-ценностных качеств личности, мужества, инициативы, смелости, коллективизма, дружелюбия по отношению к товарищам и уважения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 согласно календар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еоретическая подготовка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изическая культура и спорт в Росс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физической культу</w:t>
        <w:softHyphen/>
        <w:t>ры и спорта, их оздоровительное и воспитательное значение. Понятие о физической культуре и спорте как средстве укрепления</w:t>
        <w:br/>
        <w:t>здоровья и подготовки к трудовой деятельности. Спорт как средство</w:t>
        <w:br/>
        <w:t>воспитания воли, жизненно важных умений и навыков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ведения о строении и функциях организма человека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ая и мышечная системы, связочный аппарат, сердечно-сосудистая и дыхатель</w:t>
        <w:softHyphen/>
        <w:t>ная системы человека. Сведения о строении и функциях организма человека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лияние физических упражнений на организм человека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физических упражнений на увеличение мышечной массы, работоспособ</w:t>
        <w:softHyphen/>
        <w:t>ность мышц и подвижность суставов, развитие сердечно-сосудистой и дыхательной систем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игиена, врачебный контроль и самоконтро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</w:t>
        <w:softHyphen/>
        <w:t>бования к местам физкультурно-спортивных занятий. Понятие о трав</w:t>
        <w:softHyphen/>
        <w:t>мах и их предупреждении. Первая помощь при ушибах, растяжении свя</w:t>
        <w:softHyphen/>
        <w:t>зок. Общие гигиенические требования к занимающимся         ф\катанием. Общий режим дня.</w:t>
        <w:br/>
        <w:t>Гигиенические требования к инвентарю, спортивной одежде и обуви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ы спортив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3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вила   соревнований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вания элементов. Скольжение. Уровни сложности предписанных элементов.</w:t>
      </w:r>
    </w:p>
    <w:p>
      <w:pPr>
        <w:pStyle w:val="Normal"/>
        <w:spacing w:before="75" w:after="300"/>
        <w:ind w:left="-284"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виды соревнований. Права и обязанности участников. Состав судейской коллегии. Роль судей, их права и обязанности. Правила оценки элементов при исполнении короткой и произвольной программ.</w:t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есед с врачами, научными работниками; просмотр и прослушивание кино, радио, телевидения. Проведение тестов и контроль за дневн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 Планируемые результат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 результаты обучени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гулярного посещения занятий учащиеся должны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ься к систематическим занятиям спортом 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техники выполнения комплекса физических упражнений и освоить технику фигурного катания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укреплять своё здоровье и расширять функциональные возможности организма </w:t>
      </w:r>
    </w:p>
    <w:p>
      <w:pPr>
        <w:pStyle w:val="Normal"/>
        <w:numPr>
          <w:ilvl w:val="0"/>
          <w:numId w:val="8"/>
        </w:numPr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оказатели своей физической подготовленности </w:t>
      </w:r>
    </w:p>
    <w:p>
      <w:pPr>
        <w:pStyle w:val="Normal"/>
        <w:spacing w:lineRule="auto" w:line="240" w:before="0" w:after="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келетных мышц, систем дыхания и кровообращения при выполнении физических упражнений, о способах контроля за деятельностью этих систе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об их функциональном смысле и направленности воздействия на организ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ребованиях спортивного режима, гигиены и техники безопасности 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их и индивидуальных основах личной гигиены, правилах использования закаливающих процедур, профилактике нарушений осанк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и правилах предупреждения. </w:t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невник самонаблюдения, контролировать режимы нагрузок по внешним признакам, самочувствию и показателям частоты сердечных сокращений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ребятами в процессе занятий ОФП. </w:t>
      </w:r>
    </w:p>
    <w:p>
      <w:pPr>
        <w:pStyle w:val="Normal"/>
        <w:spacing w:lineRule="auto" w:line="240" w:before="0" w:after="18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всей программы воспитанник сможет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 практике полученные теоретические знания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своим эмоциональным состоянием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утреннюю зарядку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учебно-тренировочный процесс в разделе «разминка».</w:t>
      </w:r>
    </w:p>
    <w:p>
      <w:pPr>
        <w:pStyle w:val="Normal"/>
        <w:spacing w:lineRule="auto" w:line="240" w:before="0" w:after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4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тренером- преподава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3"/>
        </w:numPr>
        <w:spacing w:lineRule="auto" w:line="240" w:before="0" w:after="3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речь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4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ребенка к условиям детско-взрослой общности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ебенком своей деятельностью в объединении дополнительного образования, самореализация; </w:t>
      </w:r>
    </w:p>
    <w:p>
      <w:pPr>
        <w:pStyle w:val="Normal"/>
        <w:numPr>
          <w:ilvl w:val="0"/>
          <w:numId w:val="6"/>
        </w:numPr>
        <w:spacing w:lineRule="auto" w:line="240" w:before="0" w:after="4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</w:t>
        <w:tab/>
        <w:t xml:space="preserve">творческой </w:t>
        <w:tab/>
        <w:t xml:space="preserve">активности </w:t>
        <w:tab/>
        <w:t xml:space="preserve">ребенка, </w:t>
        <w:tab/>
        <w:t xml:space="preserve">проявление </w:t>
        <w:tab/>
        <w:t xml:space="preserve">инициативы </w:t>
        <w:tab/>
        <w:t xml:space="preserve">и любозна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  <w:tab/>
        <w:t xml:space="preserve">мотивов </w:t>
        <w:tab/>
        <w:t xml:space="preserve">к </w:t>
        <w:tab/>
        <w:t xml:space="preserve">конструктивному </w:t>
        <w:tab/>
        <w:t xml:space="preserve">взаимодействию </w:t>
        <w:tab/>
        <w:t xml:space="preserve">и </w:t>
        <w:tab/>
        <w:t xml:space="preserve">сотрудничеству </w:t>
        <w:tab/>
        <w:t xml:space="preserve">со сверстниками и педагогам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в изложении своих мыслей, взглядов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</w:t>
        <w:tab/>
        <w:t xml:space="preserve">конструктивного </w:t>
        <w:tab/>
        <w:t xml:space="preserve">взаимодействия </w:t>
        <w:tab/>
        <w:t xml:space="preserve">в </w:t>
        <w:tab/>
        <w:t xml:space="preserve">конфликтных </w:t>
        <w:tab/>
        <w:t xml:space="preserve">ситуациях, </w:t>
        <w:tab/>
        <w:t xml:space="preserve">толерантное отношение; </w:t>
      </w:r>
    </w:p>
    <w:p>
      <w:pPr>
        <w:pStyle w:val="Normal"/>
        <w:numPr>
          <w:ilvl w:val="0"/>
          <w:numId w:val="6"/>
        </w:numPr>
        <w:spacing w:lineRule="auto" w:line="240" w:before="0" w:after="38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жизненных, социальных компетенций, таких как: автономность (способность делать выбор и контролировать личную и общественную жизнь); ответственность (способность принимать ответственность за свои действия и их последействия); мировоззрение (следование социально значимым ценностям); социальный интерес (способность интересоваться другими и принимать участие в их жизни; готовность к сотрудничеству и помощи даже при неблагоприятных и затруднительных обстоятельствах; склонность человека давать другим больше, чем требовать); патриотизм и гражданская позиция (проявление гражданско-патриотических чувств); культура целеполагания (умение ставить цели и их достигать, не ущемляя прав и свобод окружающих людей); умение "презентовать" себя. 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8" w:leader="none"/>
        </w:tabs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 организационно-педагогических условий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 Календарный учебный график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-графи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 СОГ на 46 недель – 2023 – 2024 уч. г. (в часах)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67"/>
        <w:gridCol w:w="1251"/>
        <w:gridCol w:w="1159"/>
        <w:gridCol w:w="1023"/>
        <w:gridCol w:w="1116"/>
        <w:gridCol w:w="1028"/>
        <w:gridCol w:w="1163"/>
        <w:gridCol w:w="807"/>
        <w:gridCol w:w="1020"/>
        <w:gridCol w:w="695"/>
        <w:gridCol w:w="844"/>
        <w:gridCol w:w="841"/>
      </w:tblGrid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ль 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азвития фигурного ка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изической культуры и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нания, умения и навы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доровый образ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бования техники безопасности при занятиях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 (гибкости, быстроты, силы, координации, выносливости) и их гармоничное сочетание в избранном виде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комплексов физических упражн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здоровья, повышение уровня физической работоспособности и функциональных возможностей организма (навыки из других видов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хнико-тактическая подготов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основами техники фигурного ка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астие в спортивных соревнован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 плану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кущее тест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Хореографическая подготов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 и специальной вынослив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специальной физической и функциональной подгото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542253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 – тематическое планирование для С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: 46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чебных периодов: с 01.09.2023 по 21.07.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труктаж по технике безопасности при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развивающ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тестирование по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сентя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68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азвития фигурного ка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щение в базовой позиц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е иг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чувства ритма и так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\А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октябр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00"/>
        <w:gridCol w:w="230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К и спорта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чувства ритма и так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ноябр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913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быст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 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К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дека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24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чувства ритма и так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упражн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январ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767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чувства ритма и так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ее тестирова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вращения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 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феврал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041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 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рт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218"/>
        <w:gridCol w:w="236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>
          <w:trHeight w:val="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чувства ритма и так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апрел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18"/>
        <w:gridCol w:w="226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й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29"/>
        <w:gridCol w:w="214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снов скольж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н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овые элементы в 0,5-1 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менты простых вра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итацион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ль: 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5" w:name="_Hlk145422535"/>
      <w:bookmarkStart w:id="6" w:name="_Hlk145422535"/>
      <w:bookmarkEnd w:id="6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 Условия реализации программы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портивном зале и на ледовой арене Маяк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 фигурному катанию имеется следующее оборудование и инвент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довая ар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й спорт.инвентарь: </w:t>
      </w:r>
      <w:r>
        <w:rPr>
          <w:rFonts w:cs="Times New Roman" w:ascii="Times New Roman" w:hAnsi="Times New Roman"/>
          <w:sz w:val="28"/>
          <w:szCs w:val="28"/>
        </w:rPr>
        <w:t>льдоуборочная машина  для заливки льда) 1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для заточки коньков для фигурного катания 1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помогательный спорт.инвентар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-2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) переносной 1 шт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 гимнастический 15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набивной от 1 до 5 кг 2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гимнастическая 20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 гимнастическая 5 шт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хореографический 2шт</w:t>
      </w:r>
    </w:p>
    <w:p>
      <w:pPr>
        <w:pStyle w:val="Normal"/>
        <w:ind w:left="1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енка гимнастическая 4 шт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Форма контрол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одведения итогов являются: контрольные упражнения и игры, тесты, сдача нормативов, соревнования. Оценке подлежит уровень теоретических знаний, технической и физической подготовки. При обучении элементам результат оценивается по схеме "сделал - не сделал" ("получилось - не получилось"). Эффективность обучения может определяться и количественно - "сделал столько-то раз". Оценка результатов может проводиться на контрольном или соревновательном занятии. Если оценивается минимальный достигнутый уровень физической подготовки, то устанавливается ряд контрольных упражнений, тестов, оцениваемых в соответствующих единицах (секундах, метрах, количестве раз, или в процентах от исходного уровня)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4. Оценочные и методические  материалы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года все учащиеся сдают по общей физической подготовке контрольные зачеты.  Контрольные игры проводятся регулярно в учебных целях как более высокая ступень учебных игр с заданиями. Кроме того, контрольные прокаты незаменимы при подготовке к соревнованиям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го фигур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тоды включаются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епрерывности и цикличности учебно- тренировочного процесса;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аксимальности и постепенности повышения требований;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волнообразности динамики тренировочных нагрузок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оделирования соревновательной деятельности в тренировочном процессе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 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обучающимися в соревновательной деятельности в зависимости от сложившихся и меняющихся условий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 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.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рганизации и проведения образовательного процесса: 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ес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 распоряжения, подсчёт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ляд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 упражнений и техники 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-фильмы, DVD, слайды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в целом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ревновательный метод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овой метод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обучения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ые 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ижные и подготовительные игры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можно использовать следующие платформы и сервисы: сетевой город, ZOOM, Googl Form, Skype, чаты в Viber и WatsUp., ВКонтакте многие другие; цифровые образовательные ресурсы, размещенные на образовательных сайтах; видеоконференции; вебинары; skype – общение; email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4. СПИСОК ЛИТЕРАТУРЫ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Для педагога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роль С.В., Фадеева Н.А. Программа для спортивно-оздоровительных групп по фигурному катанию на коньках. – Пермь, 2000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гапова В.В. Физкультурно-спортивная  образовательная программа по фигурному катанию на коньках на этапе начальной подготовки / Обл. метод. совет по физической культуре и спорту Всеволжского района, 2003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еликая Е.А. Этапный педагогический контроль физической подготовленности фигуристов -  дошкольников: Метод. рекомендации. – Челябинск, 1989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фман А.Б. Воспитательная работа с юными спортсменами// Система подготовки юного резерва. – М., 1994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Лаптев А.П. Полиевский С.А. Восстановительные мероприятия // Гигиена: Учебник для институтов и техникумов физической культуры. – М.: 1990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Апарин В.А. С чего начинать обучение фигурному катанию на коньках: учебное пособие/-М.,2000г.  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Список для обучающихся и родителей:</w:t>
      </w:r>
    </w:p>
    <w:p>
      <w:pPr>
        <w:pStyle w:val="C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Панин Н. А. Искусство фигуриста. М., ФиС, 2006.</w:t>
      </w:r>
    </w:p>
    <w:p>
      <w:pPr>
        <w:pStyle w:val="C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Пахомова Л. А. Хореография и фигурное катание. М., ФиС, 1980.</w:t>
      </w:r>
    </w:p>
    <w:p>
      <w:pPr>
        <w:pStyle w:val="C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Петров Н.И. Конькобежный спорт. (2 издание). М.,1978 г.</w:t>
      </w:r>
    </w:p>
    <w:p>
      <w:pPr>
        <w:pStyle w:val="C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Пустынникова Л.Н. Коньки. М., Просвещение, 1999 г.</w:t>
      </w:r>
    </w:p>
    <w:p>
      <w:pPr>
        <w:pStyle w:val="C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Рыжкин В. И. Ледовая сюита. М., ФиС, 1975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kern w:val="2"/>
          <w:sz w:val="28"/>
          <w:szCs w:val="28"/>
        </w:rPr>
        <w:t>Перечень  интернет ресурсов</w:t>
      </w:r>
    </w:p>
    <w:p>
      <w:pPr>
        <w:pStyle w:val="C42"/>
        <w:numPr>
          <w:ilvl w:val="0"/>
          <w:numId w:val="4"/>
        </w:numPr>
        <w:shd w:fill="FFFFFF" w:val="clear"/>
        <w:spacing w:before="28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tulup.ru</w:t>
      </w:r>
    </w:p>
    <w:p>
      <w:pPr>
        <w:pStyle w:val="C42"/>
        <w:numPr>
          <w:ilvl w:val="0"/>
          <w:numId w:val="4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ru.sport – wiki.org</w:t>
      </w:r>
    </w:p>
    <w:p>
      <w:pPr>
        <w:pStyle w:val="C42"/>
        <w:numPr>
          <w:ilvl w:val="0"/>
          <w:numId w:val="4"/>
        </w:numPr>
        <w:shd w:fill="FFFFFF" w:val="clear"/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katki-spb.ru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2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864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nk">
    <w:name w:val="link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C13">
    <w:name w:val="c13"/>
    <w:basedOn w:val="Style5"/>
    <w:qFormat/>
    <w:rPr/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kern w:val="0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F5496"/>
    </w:rPr>
  </w:style>
  <w:style w:type="character" w:styleId="6">
    <w:name w:val="Заголовок 6 Знак"/>
    <w:qFormat/>
    <w:rPr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4472C4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4472C4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Основной текст Знак"/>
    <w:basedOn w:val="Style5"/>
    <w:qFormat/>
    <w:rPr/>
  </w:style>
  <w:style w:type="character" w:styleId="C35">
    <w:name w:val="c35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1</dc:creator>
  <dc:description/>
  <cp:keywords/>
  <dc:language>en-US</dc:language>
  <cp:lastModifiedBy>stasyan0055@mail.ru</cp:lastModifiedBy>
  <dcterms:modified xsi:type="dcterms:W3CDTF">2023-11-03T04:44:00Z</dcterms:modified>
  <cp:revision>7</cp:revision>
  <dc:subject/>
  <dc:title/>
</cp:coreProperties>
</file>